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 jednání Exekutivy ZKSH</w:t>
      </w:r>
    </w:p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/2018 – 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:</w:t>
        <w:tab/>
        <w:tab/>
        <w:t>26.2.2019, Zlín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4"/>
          <w:szCs w:val="24"/>
        </w:rPr>
        <w:t>P. Novák, P. Videcký, J. Dořičák, K. Oškera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</w:r>
      <w:r>
        <w:rPr>
          <w:rFonts w:cs="Arial" w:ascii="Arial" w:hAnsi="Arial"/>
          <w:sz w:val="24"/>
          <w:szCs w:val="24"/>
        </w:rPr>
        <w:tab/>
        <w:t>T. Kučerka, P. Hurtíková, D. Divoka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té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JEDNÁNÍ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Úkoly - splně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Úkoly - nesplně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Úkoly - otevře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Úkoly - nov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Informace z ČSH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Sportovně technická komise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Komise rozhodčích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Komise mládeže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Disciplinární komis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0. Ekonomické informac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1. Různé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2. Rozhodnutí exekutivy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řídil předseda ZKSH Petr Novák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. ÚKOLY -  SPLNĚNÉ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4</w:t>
        <w:tab/>
        <w:t>výběrové řízení na pořadatele Festivalu miniházené, termín červen, návratky do 28.2.2019, na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ánky KS do 3.2.2019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2./2</w:t>
        <w:tab/>
        <w:t>pozvat M. Lišku (Školský pohár 2019, HK Bystřice p/H) na nejbližší jednání exekutivy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měna – kontaktovat M. Lišku – požadavky pořadatele na ZKSH na zajištění turnaj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1./2</w:t>
        <w:tab/>
        <w:t>prověření možnosti konání krajské konference ZKSH ve Zlíně, případně opět ve Vsetíně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e ZKSH bude opět ve Vsetíně, v salonku pivovaru Valášek, začátek v 17,00 hodin</w:t>
      </w:r>
    </w:p>
    <w:p>
      <w:pPr>
        <w:pStyle w:val="Prosttext1"/>
        <w:ind w:left="-284" w:firstLine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: D. Divoka, P. Novák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9.1./3</w:t>
        <w:tab/>
        <w:t>hospodaření 2018 a návrh vyrovnaného rozpočtu 2019 ještě před konferencí poslat na kluby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ÚKOLY -  NESPLNĚNÉ:</w:t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2</w:t>
        <w:tab/>
        <w:t>kontrola položek v účetnictví kraje – KR, SK (chybí platby rozhodčích ze Zlína, chybí doklad o platbě Valmezu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, Kučerka, K. Oškera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4</w:t>
        <w:tab/>
        <w:t xml:space="preserve">poslat seznamy družstev a rozhodčích P. Videckému, který provede kontrolu plateb  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, Kučerka, K. Ošker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ÚKOLY -  OTEVŘENÉ: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1.10./5</w:t>
        <w:tab/>
        <w:t xml:space="preserve">pořadatel regionální kvalifikace Házenkářského desetiboje, termín konání do 31.3.2019, domluva s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KSH (I. Kupková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 xml:space="preserve">: ihned </w:t>
      </w:r>
      <w:r>
        <w:rPr>
          <w:rFonts w:cs="Arial" w:ascii="Arial" w:hAnsi="Arial"/>
          <w:sz w:val="22"/>
          <w:szCs w:val="22"/>
        </w:rPr>
        <w:t>– dořešit pořadatele u chlapců ze ZKSH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1.10./3</w:t>
        <w:tab/>
        <w:t>zajištění účasti stávajících trenérů obou krajských výběrů na jednání exekutivy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řešeno na podzim 2019 - po konkurzu na obsazení těchto postů trenéry na novou sezónu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/2020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podzim 2019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1./1</w:t>
        <w:tab/>
        <w:t>příprava krajské konference ZKSH, 21.3.2019, 17,00 hodin, Vsetín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všichni členové exekutivy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růběžně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1./4</w:t>
        <w:tab/>
        <w:t>do přihlášek do soutěží pro kluby i pro rozhodčí doplnit kolonku se souhlasem se zveřejněním</w:t>
      </w:r>
    </w:p>
    <w:p>
      <w:pPr>
        <w:pStyle w:val="Prosttext1"/>
        <w:ind w:left="-284"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ch údajů (dle GDPR)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Oškera, T. Kučerka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 xml:space="preserve">: pro novou sezónu 2019/2020 </w:t>
      </w:r>
      <w:r>
        <w:rPr>
          <w:rFonts w:cs="Arial" w:ascii="Arial" w:hAnsi="Arial"/>
          <w:sz w:val="22"/>
          <w:szCs w:val="22"/>
        </w:rPr>
        <w:t>– na základě podkladů z ČSH, které měly být do 31.1.2019</w:t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 ÚKOLY -  NOVÉ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1</w:t>
        <w:tab/>
        <w:t>společné jednání KM ČSH s předsedy KM krajských svazů, Olomouc 14.3.2019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4.3.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2</w:t>
        <w:tab/>
        <w:t xml:space="preserve">písemná objednávka služeb v rámci konference ZKSH ve Vsetíně (pronájem salonku, občerstvení, </w:t>
      </w:r>
    </w:p>
    <w:p>
      <w:pPr>
        <w:pStyle w:val="Prosttext1"/>
        <w:ind w:left="-284"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salonku atd.)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0.3.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3</w:t>
        <w:tab/>
        <w:t xml:space="preserve">odeslání oznámení o termínu a místě konání krajské konference na kluby společně hospodařením </w:t>
      </w:r>
    </w:p>
    <w:p>
      <w:pPr>
        <w:pStyle w:val="Prosttext1"/>
        <w:ind w:left="7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 v roce 2018 + návrhem rozpočtu KS na rok 2019, vyvěšení termínu krajské konference na webových stránkách ZKSH, upřesnění místa konání konference odeslat na ČSH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, P. Hurtíková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4</w:t>
        <w:tab/>
        <w:t>tiskové zajištění krajské konference (text řízení konference, jednací řád, návrh na usnesení, text</w:t>
      </w:r>
    </w:p>
    <w:p>
      <w:pPr>
        <w:pStyle w:val="Prosttext1"/>
        <w:ind w:left="-284" w:firstLine="990"/>
        <w:jc w:val="both"/>
        <w:rPr/>
      </w:pPr>
      <w:r>
        <w:rPr>
          <w:rFonts w:cs="Arial" w:ascii="Arial" w:hAnsi="Arial"/>
          <w:sz w:val="22"/>
          <w:szCs w:val="22"/>
        </w:rPr>
        <w:t xml:space="preserve">usnesení z minulé konference pro jeho kontrolu, text zprávy mandátové komise, prezenční listina, </w:t>
      </w:r>
    </w:p>
    <w:p>
      <w:pPr>
        <w:pStyle w:val="Prosttext1"/>
        <w:ind w:left="-284"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vánka na kluby, delegační lístky, namnožení materiálů)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21.3.2018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5</w:t>
        <w:tab/>
        <w:t>zprávy jednotlivých odborných komisí, ekonomická zpráva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, K. Oškera, T. Kučerka, D. Divoka, P. Videcký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21.3.2018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6.2./6</w:t>
        <w:tab/>
        <w:t xml:space="preserve">pro krajskou konferenci připravit vysvětlení vkládání fotografií hráčů a fukcionářů do H-Netu (pro </w:t>
      </w:r>
    </w:p>
    <w:p>
      <w:pPr>
        <w:pStyle w:val="Prosttext1"/>
        <w:ind w:left="-284"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, pro internet)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Videcký, T. Kučerka, P. Hurtíková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21.3.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6.2./7</w:t>
        <w:tab/>
        <w:t xml:space="preserve">pro krajskou konferenci připravit návrh na zlepšení situace v soutěži HD – není zájem klubů o účast 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ni o pořadatelství regionálních Q (střídání s JmKSH), pořadatelství určovat podle abecedy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21.3.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6.2./8</w:t>
        <w:tab/>
        <w:t>dořešení změny termínu utkání ZBA029 Napajedla - Otrokovice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6.2./9</w:t>
        <w:tab/>
        <w:t xml:space="preserve">po vyhodnocení konkurzu o pořadatelství Festivalu miniházené, svolat schůzku s pořadatelem a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omluvit podmínky dotace z KS (předpokládané náklady, návrh rozpočtu, určení zodpovědné osoby </w:t>
      </w:r>
    </w:p>
    <w:p>
      <w:pPr>
        <w:pStyle w:val="Prosttext1"/>
        <w:ind w:left="-284" w:firstLine="990"/>
        <w:jc w:val="both"/>
        <w:rPr/>
      </w:pPr>
      <w:r>
        <w:rPr>
          <w:rFonts w:cs="Arial" w:ascii="Arial" w:hAnsi="Arial"/>
          <w:sz w:val="22"/>
          <w:szCs w:val="22"/>
        </w:rPr>
        <w:t>za pořadatele, domluvit výši možných nákladů z prostředků ZKSH, rozhodčí)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, P. Videcký, P. Novák, T. Kučer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duben 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10</w:t>
        <w:tab/>
        <w:t xml:space="preserve">Školský pohár – s pořadatelem (M. Liška) domluvit podmínky dotace ze ZKSH – dopředu dohodnout </w:t>
      </w:r>
    </w:p>
    <w:p>
      <w:pPr>
        <w:pStyle w:val="Prosttext1"/>
        <w:ind w:left="-284" w:firstLine="990"/>
        <w:jc w:val="both"/>
        <w:rPr/>
      </w:pPr>
      <w:r>
        <w:rPr>
          <w:rFonts w:cs="Arial" w:ascii="Arial" w:hAnsi="Arial"/>
          <w:sz w:val="22"/>
          <w:szCs w:val="22"/>
        </w:rPr>
        <w:t>počet rozhodčí, pronájem tělocvičny, návrh rozpočtu atd.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odzim 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6.2./11</w:t>
        <w:tab/>
        <w:t>jednání KM ČSH s předsedy krajských KM, 14.3.2019, Olomouc, 14,00 hodin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4.3.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6.2./12</w:t>
        <w:tab/>
        <w:t>není zaplaceno startovné nově přihlášeného družstva HC Zlín D do jarní části soutěží ml. žactva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6.2./13</w:t>
        <w:tab/>
        <w:t xml:space="preserve">při obsazování soutěží ZKSH (OLKSH st. žačky) upřednostnit nasazování „mladších a začínajících“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hodčích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nejbližší exekutiva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6.2./14</w:t>
        <w:tab/>
        <w:t>zajistit baner/logo ZKSH, zajistit střeleckou stěnu do branky (využití při Festivalu miniházené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2.5.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6.2./15</w:t>
        <w:tab/>
        <w:t>vyvěsit na krajské stránky úpravu stravného a nákladů a zveřejnit v nejbližším čísle Zpravodaje SK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Videcký, K. Oškera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na stránky ihned, do Zpravodaje až bude vydán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6.2./16</w:t>
        <w:tab/>
        <w:t>informace o připravenosti Festivalu miniházené (rozpočet, organizátoři, plakát atd.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Dořič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2.5.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6.2./17</w:t>
        <w:tab/>
        <w:t>vyřízení licence rozhodčího pro M. Oškeru a A. Krůpovou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6.2./18</w:t>
        <w:tab/>
        <w:t>aktualizovat seznam rozhodčích ZKSH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 INFORMACE Z ČSH: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o 28.2.2019 připraví ČSH návrh změn stanov k vnitrosvazové diskusi - hlavní úpravy se budou 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týkat témat:</w:t>
        <w:tab/>
        <w:t xml:space="preserve">- postavení, funkce a kompetence Rady a konference ČSH 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- členství fyzických a právnických osob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- právní postavení KS (pobočné spolky atd.)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- postavení komisí volených konferencí (odvolací, kontrolní)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- bude zadáno právníkovi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oblematika GDPR pro ČSH – nový termín 28.2.2019, bude řešit externí firma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ýsledek hospodaření ČSH vč. regionů +6mil.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a stránkách ČSH budou umístěny všechny řády v aktuální platnosti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ávrh na krajského placeného pracovníka (zaměstnanec ČSH, cca 28.000,- Kč), řízený ČSH i KS, 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zodpovědný za rozvoj regionů, členské základny regionu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měsíční zasílání stavu krajských účtů – není to pravda, je zasíláno pouze měsíční hospodaření 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krajů (jen výdaje)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6. STK: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- rozbíhají se soutěže jarní části ročníku 2018/2019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7. KR: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ladí rozhodčí M. Oškera, A. Krůpová, M. Hajda a V. Kohoutová nejdou zadat do H-Netu, není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yřízena licence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8. KM: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</w:t>
      </w:r>
      <w:r>
        <w:rPr>
          <w:rFonts w:cs="Arial" w:ascii="Arial" w:hAnsi="Arial"/>
          <w:color w:val="000000"/>
          <w:sz w:val="24"/>
          <w:szCs w:val="24"/>
          <w:u w:val="single"/>
        </w:rPr>
        <w:t>ázenkářský desetiboj (HD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30.1. odeslán mail na kluby, termín přihlášek </w:t>
      </w:r>
      <w:r>
        <w:rPr>
          <w:rFonts w:cs="Arial" w:ascii="Arial" w:hAnsi="Arial"/>
          <w:bCs/>
          <w:color w:val="000000"/>
          <w:sz w:val="24"/>
          <w:szCs w:val="24"/>
        </w:rPr>
        <w:t>8.2.2019</w:t>
      </w:r>
      <w:r>
        <w:rPr>
          <w:rFonts w:cs="Arial" w:ascii="Arial" w:hAnsi="Arial"/>
          <w:color w:val="000000"/>
          <w:sz w:val="24"/>
          <w:szCs w:val="24"/>
        </w:rPr>
        <w:t>; reakce pouze ze dvou klubů pro tři družstva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8.2. zaslal HC Zlín přihlášku pro chlapce i děvčata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17.2. se probudilo Zubří s přihláškou pro chlapc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chlapeckou Q má letos na starosti ZKSH, dívčí JmKSH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mezi našimi kluby není o pořadatelství chlapecké Q zájem, dívčí Q zajišťují Ivančice 23.3.2019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JmKSH zjišťuje možnost chlapecké Q v Telnici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účast dvou přihlášených chlapeckých družstev ZKSH v Q bude řešena, až bude znám pořadatel Q 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(přednost má Zlín, protože Zubří se přihlásilo po termínu nebo se za souhlasu pořadatele Q 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zúčastní obě družstva)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v případě nezájmu Telnice o pořadatelství Q místo ZKSH, se musí dohodnout předsedové KM obou 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KS jak dál postupovat (jestli Telnice postupuje bez boje, protože ZKSH, na kterém byla letos řada,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nebyl schopen Q zorganizovat)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 musí být odehrána do 31.3.2019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Festival miniházené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oznámení o výběrovém řízení na pořadatele letošního ročníku byl 31.1. odeslán ke zveřejnění na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webových stránkách našeho KS s termínem návratek do 28.2.2019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8.2.2019 poslalo do výběrového řízení přihlášku HC Zubří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 pořadateli bude rozhodnuto až po 28.2.2019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Soutěže miniházené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jarní část soutěže rozlosována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u dvou turnajů (Luhačovice, Kunovice) je menší množství přihlášených družstev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v předstihu byl přes maily odsouhlasen návrh, že v případě nižšího počtu družstev, dostanou 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nabídku na účast v našich turnajích i družstva z okolních KS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a tento návrh nabyla žádná negativní reakce, spíš naopak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byl vytvořen manuál přidělování dotací z prostředků ZKSH organizátorům turnajů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Školský pohár alias Novinářský kalamář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regionální kolo okresu KM proběhlo v pátek 8.2.2019 v Bystřici p/H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ýsledky s krátkým hodnocením jsou zveřejněny na stránkách ZKSH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akci podpořil finančním zajištěním včetně delegace rozhodčích ZKSH 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děkování patří OR AŠSK, HK Bystřice p/H a hlavně organizátorovi M. Liškovi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egionální kolo okresu Zlín bude ve Zlíně 26.3.2019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krajské kolo by mělo proběhnout 25.4.2019, na starosti to má DDM Valašské Meziřící, p. Sadílková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9. DK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pisy prvních jarních utkání jsou vyhodnoceny – bez disciplinárních postihů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. EKONOMICKÉ INFORMACE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loženo hospodaření KS za období 2018 (ziskové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- předložen návrh vyrovnaného rozpočtu na 2019, schvalovat bude konference ZKSH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ěny stravného pro rozhodčí – platnost od 1.3.2019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82,- Kč, trvá-li pracovní cesta 5 až 12 hodin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124,- Kč, trvá-li  pracovní cesta déle než 12 hodin, nejdéle však 18 hodin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195,- Kč, trvá-li pracovní cesta déle než 18 hodin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1. RŮZNÉ: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kud dostane pořadatelství Festivalu miniházené Zubří, bude se konat v termínu neděle 2.6.2019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opředu připravit návrh rozpočtu vč. organizačního zabezpečení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řipravit požadavky na KS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o dohodě s KR ZKSH připravit rozhodčí (500,- Kč/den)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o nejdřív připravit a zveřejnit plakát a vyvěsit na stránky KS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ROZHODNUTÍ EXEKUTIVY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xekutiva odsouhlasila předložené hospodaření KS za 2018 – bude předloženo ke schválení na krajské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nferenci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xekutiva odsouhlasila předložený návrh vyrovnaného rozpočtu KS na 2019 – bude posláno na kluby a bude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ředloženo ke schválení na krajské konferenci  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exekutiva schvaluje úpravu úhrad nákladů a odměn rozhodčím (rozpis soutěží ZKSH, kap. 2, odst. C)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 platností od 1.3.2019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xekutiva schvaluje manuál dotací pro turnaje mini 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exekutiva schvaluje organizaci školení rozhodčích licence C v termínu 10, 11 nebo 12/2019, případně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 termínech 1, 2 nebo 3/2020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ští exekutiva ZKSH:</w:t>
        <w:tab/>
        <w:tab/>
        <w:tab/>
        <w:tab/>
        <w:tab/>
        <w:t>podle potřeby ještě před konferencí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lánované termíny exekutivy:</w:t>
        <w:tab/>
        <w:tab/>
        <w:tab/>
        <w:t>23.4., 21.5.2019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lánovaný termín krajské konference ZKSH</w:t>
        <w:tab/>
        <w:tab/>
        <w:t xml:space="preserve">21.3.2019 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  <w:tab/>
        <w:tab/>
        <w:tab/>
        <w:t>Petr Novák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: </w:t>
        <w:tab/>
        <w:tab/>
        <w:tab/>
        <w:t>exekutiva ZKSH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97" w:top="156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 Narrow" w:ascii="Arial Narrow" w:hAnsi="Arial Narrow"/>
        <w:b/>
        <w:color w:val="365F91"/>
        <w:sz w:val="21"/>
        <w:szCs w:val="21"/>
      </w:rPr>
      <w:t>ZLÍNSKÝ KRAJSKÝ SVAZ HÁZENÉ, U Zimního stadionu 4286, 760 01 Zlín | www.</w:t>
    </w:r>
    <w:r>
      <w:rPr>
        <w:rFonts w:cs="Arial Narrow" w:ascii="Arial Narrow" w:hAnsi="Arial Narrow"/>
        <w:b/>
        <w:color w:val="365F91"/>
        <w:sz w:val="21"/>
        <w:szCs w:val="21"/>
        <w:lang w:val="ro-RO" w:eastAsia="en-US"/>
      </w:rPr>
      <w:t>zksh.chf.cz</w:t>
    </w:r>
    <w:r>
      <w:rPr>
        <w:rFonts w:cs="Arial Narrow" w:ascii="Arial Narrow" w:hAnsi="Arial Narrow"/>
        <w:b/>
        <w:color w:val="365F91"/>
        <w:sz w:val="21"/>
        <w:szCs w:val="21"/>
      </w:rPr>
      <w:t xml:space="preserve"> | zlinsky-ksh@seznam.cz</w:t>
    </w:r>
  </w:p>
  <w:p>
    <w:pPr>
      <w:pStyle w:val="Footer"/>
      <w:rPr>
        <w:rFonts w:ascii="Arial Rounded MT Bold" w:hAnsi="Arial Rounded MT Bold" w:cs="Arial Rounded MT Bold"/>
        <w:b/>
        <w:b/>
        <w:color w:val="365F91"/>
        <w:sz w:val="21"/>
        <w:szCs w:val="21"/>
      </w:rPr>
    </w:pPr>
    <w:r>
      <w:rPr>
        <w:rFonts w:cs="Arial Rounded MT Bold" w:ascii="Arial Rounded MT Bold" w:hAnsi="Arial Rounded MT Bold"/>
        <w:b/>
        <w:color w:val="365F91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18180" cy="924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64C8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FF96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Cs/>
      <w:iCs/>
      <w:color w:val="FFAF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FFC8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64C8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color w:val="0064C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09:00Z</dcterms:created>
  <dc:creator>Martin Mikulka</dc:creator>
  <dc:description/>
  <cp:keywords/>
  <dc:language>en-US</dc:language>
  <cp:lastModifiedBy>Uživatel systému Windows</cp:lastModifiedBy>
  <cp:lastPrinted>2019-03-18T00:09:00Z</cp:lastPrinted>
  <dcterms:modified xsi:type="dcterms:W3CDTF">2019-03-17T23:13:00Z</dcterms:modified>
  <cp:revision>37</cp:revision>
  <dc:subject/>
  <dc:title>Styl Nadpis 1</dc:title>
</cp:coreProperties>
</file>