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29.1.2019,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 xml:space="preserve">P. Novák, P. Videcký, D. Divoka,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K. Oškera, T. Kučerka, J. Dořičák, P. Hurtíková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2</w:t>
        <w:tab/>
        <w:t>doúčtování workshopu (prezence, doklady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1</w:t>
        <w:tab/>
        <w:t>přihlášení rozhodčích ve dvou KS, výmluvy rozhodčích na pískání MU v jiném kraji, projednání na KR ČSH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/1</w:t>
        <w:tab/>
        <w:t>odpovědět na výzvu metodika ČSH – školení trenérů C (ZKSH nebude v roce 2019 pořádat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2</w:t>
        <w:tab/>
        <w:t>kontrola položek v účetnictví kraje – KR, SK (chybí platby rozhodčích ze Zlína, chybí doklad o platbě Valmezu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31.12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4</w:t>
        <w:tab/>
        <w:t xml:space="preserve">poslat seznamy družstev a rozhodčích P. Videckému, který provede kontrolu plateb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4</w:t>
        <w:tab/>
        <w:t>pořadatel Festivalu miniházené, termín červen, návratky do 25.2.2019, na stránky KS do 3.2.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 – obeslat kluby, výběrové řízení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10./5</w:t>
        <w:tab/>
        <w:t xml:space="preserve">pořadatel regionální kvalifikace Házenkářského desetiboje, termín konání do 31.3.2019, domluva s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KSH (I. Kupková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 – obeslat kluby, zjistit zájem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3</w:t>
        <w:tab/>
        <w:t xml:space="preserve">pozvat na lednovou exekutivu oba trenéry krajských výběrů a házenkářských nadějí (H. Kolářová, P.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chovec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leden 2019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/2</w:t>
        <w:tab/>
        <w:t>pozvat M. Lišku (Školský pohár 2019, HK Bystřice p/H) na nejbližší jednání exekutivy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měna – kontaktovat M. Lišku – požadavky pořadatele na ZKSH na zajištění turnaj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1./1</w:t>
        <w:tab/>
        <w:t>příprava krajské konference ZKSH, termín mezi 26. až 28. březnem 2019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všichni členové exekutivy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ůběžně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./2</w:t>
        <w:tab/>
        <w:t>prověření možnosti konání krajské konference ZKSH ve Zlíně, případně opět ve Vsetíně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,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./3</w:t>
        <w:tab/>
        <w:t>návrh rozpočtu 2019 ještě před konferencí poslat na kluby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1./4</w:t>
        <w:tab/>
        <w:t>do přihlášek do soutěží pro kluby i pro rozhodčí doplnit kolonku se souhlasem se zveřejněním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ch údajů (dle GDPR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,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řipravit pro novou sezónu 2019/2020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 30.1.2019 předloží ČSH konkrétní výklad GDPR a bude informovat kluby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 28.2.2019 připraví ČSH návrh změn stanov k vnitrosvazové diskusi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hlavní úpravy se budou týkat témat: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- postavení, funkce a kompetence Rady a konference ČSH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členství fyzických a právnických osob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právní postavení KS (pobočné spolky atd.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- postavení komisí volených konferencí (odvolací, kontrolní)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odhadovaný výsledek hospodaření ČSH je výrazně plusový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částka na podporu trenérské činnosti byla zvýšena z 3,5 mil. Kč na 4.110.000 mil. Kč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ze ZKSH o dotaci požádalo 8 klubů a všechny kluby ji dostaly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eno hospodaření KS za období 2018 (ziskové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en návrh rozpočtu na 2019, schvalovat bude konference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. Konference ZKSH – příprava, navrhovaný termín 26. – 28.3.2019, Vsetí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souhlas Otrokovic se změnou termínu MU ZBA029 Napajedla – Otrokovice (dopis M. Hřib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žádost HC Zlín o udělení výjimky z licenční politiky u nově přihlášeného družstva ml. žáků B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ýjimka nebyla povolena, bude řešeno po skončení sezóny v rámci celoroční kontroly dodržování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icenční politiky, domácí MU se dají pokrýt trenéry jiných družstev, bude posuzována snaha o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plnění vzdělání absolvováním trenérského kurzu C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žádost trenérky HN H. Kolářové o dodatečné proplacení dopravy osobním vozem vybraných hráček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 kemp do Nymburka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esťák bude proplacen ve výši nákladů na dopravu hromadnými prostředky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je nutné žádat o jakékoliv finanční dotace ze strany ZKSH v předstihu, ne až po akci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je nutné mít vypracovaný plán akcí a ten předat exekutivě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je nutné svolat schůzku exekutivy a obou krajských trenérů (H. Kolářová, P. Hrachovec)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 objasnění a domluvení se, za jakých podmínek lze využít krajské dotace na činnost družstev –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běrů H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řipomínka P. Hurtíkové (správce krajských webových stránek) k povinnému zveřejnění fotografií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šech účastníků MU, kteří musí před utkáním předkládat ke kontrole RP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při nahrávání fotek do kolonky „pro registraci“ se fotografie zobrazí pouze v matrice klubu, kde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á přístup pouze oprávněná osoba klubu, která nemusí být přítomna na utkání v době, kdy je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hodčími z nějakého důvodu vyžadována konfrontace a neplatí vztah H-net = internet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 se kontrolují děti do 15 let, kteří nemají u sebe žádný doklad s fotografi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. Videcký</w:t>
        <w:tab/>
        <w:t>- děti do 15 let v případě konfrontace vyfotí rozhodčí a fotku pošle na ČS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ovinnost nahrát fotky i do kolonky „pro internet“ bude zveřejněna v nejbližším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Zpravodaji STK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úterý 26.2.2019, Sirákov, 15,00 hodi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ab/>
        <w:tab/>
        <w:t>21.3., 23.4., 21.5.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lánovaný termín krajské konference ZKSH</w:t>
        <w:tab/>
        <w:tab/>
        <w:t xml:space="preserve">26. až 28.3.2019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19-02-25T18:25:00Z</cp:lastPrinted>
  <dcterms:modified xsi:type="dcterms:W3CDTF">2019-02-25T17:34:00Z</dcterms:modified>
  <cp:revision>25</cp:revision>
  <dc:subject/>
  <dc:title>Styl Nadpis 1</dc:title>
</cp:coreProperties>
</file>