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/2018 –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ne:</w:t>
        <w:tab/>
        <w:tab/>
        <w:t>18.12.2018, Sirákov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P. Novák, P. Videcký, K. Oškera, T. Kučerka, D. Divoka, J. Dořičák, P. Hurtíková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3</w:t>
        <w:tab/>
        <w:t>ověření pravdivosti údajů v otevřeném dopise p. Zachary (Holešov)</w:t>
      </w:r>
    </w:p>
    <w:p>
      <w:pPr>
        <w:pStyle w:val="Prosttext1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základě informací z jiných klubů, jsou stížnosti neopostatněné spíš opačné a zároveň</w:t>
      </w:r>
    </w:p>
    <w:p>
      <w:pPr>
        <w:pStyle w:val="Prosttext1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ížnosti na chování rodičů Holešova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>6.11./5</w:t>
        <w:tab/>
        <w:t xml:space="preserve">kontrola plateb klubů s rozhodčích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6</w:t>
        <w:tab/>
        <w:t>vypracování podkladů pro odměny podzim 2018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7</w:t>
        <w:tab/>
        <w:t>pozvánka na kluby – společná schůzka exekutivy s kluby, 18.12.2018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2</w:t>
        <w:tab/>
        <w:t>vyúčtování workshopu (prezence, doklady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4</w:t>
        <w:tab/>
        <w:t xml:space="preserve">oslovit kluby - pořadatel Festivalu miniházené, termín červen, zájemci do prosince 2018,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enout na společné schůzce s kluby 18.12.2018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osinec 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5</w:t>
        <w:tab/>
        <w:t xml:space="preserve">oslovit kluby – pořadatel regionální kvalifikace Házenkářského desetiboje, termín konání červen,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do prosince 2018, připomenout na společné schůzce s kluby 18.12.2018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osinec 2018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1</w:t>
        <w:tab/>
        <w:t>přihlášení rozhodčích ve dvou KS, výmluvy rozhodčích na pískání MU v jiném kraji, projednání na KR ČSH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osinec 2018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2</w:t>
        <w:tab/>
        <w:t>kontrola položek v účetnictví kraje – KR, SK, DK (chybí platby rozhodčích ze Zlína, chybí doklad o platbě Valmezu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,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31.12.2018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4</w:t>
        <w:tab/>
        <w:t xml:space="preserve">poslat seznamy družstev a rozhodčích P. Videckému, který provede kontrolu plateb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3</w:t>
        <w:tab/>
        <w:t xml:space="preserve">pozvat na lednovou exekutivu oba trenéry krajských výběrů a házenkářských nadějí (H. Kolářová, P.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chovec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leden 2019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/1</w:t>
        <w:tab/>
        <w:t>odpovědět na výzvu metodika ČSH – školení trenérů C (ZKSH nebude v roce 2019 pořádat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/2</w:t>
        <w:tab/>
        <w:t>pozvat M. Lišku (Školský pohár 2019, HK Bystřice p/H) na nejbližší jednání exekutivy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leden 2019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ýzva k organizaci školení trenérů C – ZKSH  v letošním roce o organizaci školení neuvažuje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personální změny v sekretariátu ČSH, změny kontaktů – na stránkách ČSH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rní část soutěže je pro mladší žactvo novou soutěží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ě přihlášená družstva mladšího žactva – Zlín B, Bystřice p/H B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vrh na organizaci soutěže mladšího žactva – 3 skupiny – A nejvíc bodů po podzimu, B střed, C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jslabší + nově přihlášení – bude řešeno na společné schůzce s kluby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rní termínovka je neměnná, s výjimkou 9.2., kdy je změna z volného termínu na náhradní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K Bystřice p/H navrhuje úpravy žákovských soutěží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l. žactvo</w:t>
        <w:tab/>
        <w:t xml:space="preserve">- A družstva automaticky do sk. I., B družstva + slabší do sk. II,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plošné nasazení míčů velikosti 0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vylučování i ve skupině II.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t. žačky</w:t>
        <w:tab/>
        <w:t>- nezakazovat lepení (pokud to není nařízení majitele SH)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všichni</w:t>
        <w:tab/>
        <w:t>- minimálně 12 MU na družstvo, třeba i tříkolově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soutěžní utkání ZL prioritou (ne turnaje po celé republice)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raz při MU starších žaček Otrokovice – Holešov, kdy zranění hráčce zůstal zapadlým jazyk. Rozhodčí tohoto utkání navrhují každoroční povinné školení první pomoci nejen pro trenéry, ale také pro ZVD všech družstev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poslání startovného na účet OLKSH vyřešeno (Kunovice, Holešov)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v neděli 16.12.2019 proběhla ve Zlíně schůzka zástupců Holešova a Zlína za přítomnosti předsedy  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KSH</w:t>
        <w:tab/>
        <w:t>- Holešov si ztěžoval na „přetahování“ žaček do RHC Zlí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Zlín tyto praktiky popírá, přestup do Zlína žádají rodiče děvčat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C Zlín bude do jarní části soutěže přihlašovat „B“ družstvo mladších žáků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íprava 8. konference ZKSH – únor/březen 2019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- exekutiva ZKSH schvaluje úpravu paušálu u obsazovacího referenta a řídícího soutěží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kutiva ZKSH schvaluje odměny členů exekutivy a členů odborných komisí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kutiva ZKSH souhlasí s pořadatelstvím HK Bystřice p/H pro oblastní kolo Školského poháru pro oblast 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su Kroměříž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kutiva ZKSH schvaluje organizační zajištění oblastního kola Školského poháru, které se uskuteční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Bystřici p/H 8.2.2019 pro ml. žáky a 11.2.2019 pro st. žáky – zajištění rozhodčích vč. úhrady odměn,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úhrada nájmu SH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říští exekutiva ZKSH:</w:t>
        <w:tab/>
        <w:tab/>
        <w:tab/>
        <w:tab/>
        <w:tab/>
        <w:t>leden 2019, Sirákov, 15,00 hodi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(bude upřesněno dodatečně)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lánované termíny exekutivy:</w:t>
        <w:tab/>
        <w:tab/>
        <w:tab/>
        <w:t>????????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18-12-18T01:54:00Z</cp:lastPrinted>
  <dcterms:modified xsi:type="dcterms:W3CDTF">2019-01-28T18:56:00Z</dcterms:modified>
  <cp:revision>19</cp:revision>
  <dc:subject/>
  <dc:title>Styl Nadpis 1</dc:title>
</cp:coreProperties>
</file>